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ессия - 7                     Решение № 41                «23» янва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одского поселения Звенигово Звениговского муниципального района Республики Марий Эл на 2020 год и на плановый период 2021 и 2022 годов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«О бюджете Городского поселения Звенигово Звениговского муниципального района Республики Марий Эл на 2020 год и на плановый период 2021 и 2022 годов» от 13 декабря 2019 года № 26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  <w:t>«Пункт 1 изложить в следующе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Городского поселения Звенигово Звениговского муниципального района Республики Марий Эл» на 2020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26488,7 тыс. рублей, в том числе межбюджетные трансферты из бюджетов других уровней в сумме</w:t>
      </w:r>
      <w:r>
        <w:rPr/>
        <w:t xml:space="preserve"> 5941,7 тыс. рублей</w:t>
      </w:r>
      <w:r>
        <w:rPr>
          <w:szCs w:val="28"/>
        </w:rPr>
        <w:t>, из них из бюджета Звениговского муниципального района 1503,5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2) общий объем расходов в сумме 28148,7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20 год в сумме 1660,0 тыс. рублей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,7,9,11,13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после его официального опубликования. Опубликовать настоящее решение в газете «Звениговская неделя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Глава Городского поселения Звенигово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Звениг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В.С.Давыдов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20-01-23T05:05:00Z</dcterms:modified>
  <cp:revision>2</cp:revision>
  <dc:subject/>
  <dc:title>                                                                                            Приложение №1</dc:title>
</cp:coreProperties>
</file>